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– АННОТАЦИЯ К РАБОЧЕЙ ПРОГРАММЕ (5-9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Государственного стандарта основного общего образования, утверждённого 17 декабря 2010 г. Приказом Министерства образования и науки РФ № 1897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имерной программы по учебным предметам. Литература 5-9 класс (Стандарты второго поко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ы курса «Литература» 5-9 классы Авторы- составители Г.С.Меркин, С.А.Зинин  (ФГОС Инновационная школа). Москва «Русское слово»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еркин. Литература. 5 класс. В 2-х частях. М. «Русское слово»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еркин. Литература. 6 класс. В 2-х частях. М. «Русское слово»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еркин. Литература. 7 класс. В 2-х частях. М. «Русское слово»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Меркин. Литература. 8 класс. В 2-х частях. М. «Русское слов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Зинин, В.И.Сахаров, В.А.Чалмаев Литература. 9 класс. В 2-х частях. М. «Русское сл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учебный год составляет 34 недели, поэтому на изучение литературы на этапе основного общего образования отводится время  в объёме 442 часа, в том числ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5 классе — 102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6 классе —102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7 классе —68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8 классе — 68 ч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—</w:t>
        <w:tab/>
        <w:t>102ч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литературы представлены двумя категориями: воспитательной и образовательной. 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 образовательных задач входит формирование умений творческого углубле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—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национальной культуры, истории и миров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стные результаты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важности процесса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мотивацию школьников к процессу изучения литературы как одного из учебных предметов, необходимых для самопознания, своего дальнейшего развития и успешного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онимание значимости литературы как явления национальной и мировой культуры, важного средства сохранения и передачи нравственных ценностей и традиц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уважение к литературе народов многонациональной Рос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процессе чтения нравственно развитую личность, любящую семью, свою Родину, обладающую высокой культурой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ценностно-смысловые представления о человеке в мире и процессе чт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отребности в самопознании и самосовершенствовании в процессе чтения и характеристики (анализа)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в процессе чтения основы гражданской идентич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стетические чувства и художественный вкус на основе знакомства с отечественной и мировой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орально-эстетические представления, доброжелательность и эмоционально-нравственную отзывчивость, понимание и сопереживание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ичную ответственность за свои поступки в процессе чтения и при сопоставлении образов и персонажей из прочитанного произведения с собственным опыт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 углублять восприятие литературы как особого вида искусства, умение соотносить его с другими видами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пособности принимать и сохранять цели и задачи учебной деятельности, поиска средств ее осуществления в процессе чтения и изучения литературного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о освоению способов решения поисковых и творческих задач в процессе учебной деятельности при изучении курса литера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онимать причины успеха/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сваивать разнообразные формы познавательной и личностной рефлекс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использовать различные способы поиска (в справочных источниках и открытом учебном информационном пространстве сети Интернет)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владение логическими действиями сравнения (персонажей, групп персонажей, двух или нескольких произведений), умения устанавливать аналогии и причинно-следственные связи, строить рассуждения в процессе характеристики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готовность слушать собеседника и вести диалог, готовность признавать возможность существования различных точек зрения и права каждого иметь сою; излагать сове мнение и аргументировать свою точку зрения и оценку событий при чтении и обсуждении художественн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е определять общую цель и пути ее достижения,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готовность к самостоятельному планированию и осуществлению учебной деятельности, построению индивидуальной образовательной траектор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овладевать сведениями о сущности и особенностях объектов, процессов и явлений действительности (природных, социальных,  культурных, технических и др.) в соответствии с содержанием изучаемых произве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владение базовыми предметными и межпредметными понятиями, отражающими существенные связи и отношения внутри литературных текстов, между литературными текстами и другими видами искусств (музыка, живопись, театр, кин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исследовательской и проектной деятельности в процессе изучения курса, в том числе для реализации притязаний и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творческую личность путем приобщения к литературе как искусству сло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читать правильно и осознанно, вслух и про себя; пересказывать текст различными способами (полный, выборочный, краткий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вершенствованию читатель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отивации к систематическому, системному, инициативному, в том числе досуговому, чтению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умения пользоваться библиотечными фондами (нахождение нужной книги по теме урока; для досугового чтения; для выполнения творческих работ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ерес к творчеств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характеризовать художественные и научно-популярные текст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навыки анализа текстов различных стилей и жанров в соответствии с целями и задачами на уроках литературы различных тип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пользоваться монологической, диалогической, устной и письменной речью; составлять отзыв о прочитанном, краткую аннотацию о книге; создавать творческие работы различных типов и жанр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умения по применению литературоведческих понятий для характеристики (анализа) текста или нескольких произвед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и ее роль в духовной жизни человека и общества (ро</w:t>
        <w:softHyphen/>
        <w:t>дина, край, искусство, нравственная память). Литература как искусство слова. Писатель — книга — читатель. Книга худо</w:t>
        <w:softHyphen/>
        <w:t>жественная и учеб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ИФ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 мифе и мифологии. Миф — своеобразная форма ми</w:t>
        <w:softHyphen/>
        <w:t>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й миф: происхождение мира и богов («Рождение Зевса», «Олимп»). Представления древних греков о сотворении Вселенной, богов и героев. Гомер. «Одиссея»(«Одиссей на ост</w:t>
        <w:softHyphen/>
        <w:t>рове циклопов.Полифем»). Рассказ о Гомере. Сюжет мифа. Об</w:t>
        <w:softHyphen/>
        <w:t>разы Одиссея и Полиф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миф, легенда, предание; мифологичес</w:t>
        <w:softHyphen/>
        <w:t>кий сюжет; мифологический герой; мифологический персонаж; античная мифология; эпитет, составной эпит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устного народного творчества, его основные ви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, пословицы, поговорки. Сказки. Волшебная сказка: «Царевна-лягушка».Сюжет в волшебной сказке: зачин, важное событие, преодоление пре</w:t>
        <w:softHyphen/>
        <w:t>пятствий, поединок со злой силой, победа, возвращение, пре</w:t>
        <w:softHyphen/>
        <w:t>одоление препятствий, счастливый финал. Сказочные образы. Нравственная проблематика сказки: добрая и злая сила в сказ</w:t>
        <w:softHyphen/>
        <w:t>ках. Бытовая сказка: «Чего на свете не бывает». Отличие быто</w:t>
        <w:softHyphen/>
        <w:t>вой сказки отволшебной. Сюжеты и реальная основа бытовых сказок. Своеобразие лексики в сказках. Сказка и миф: сходства и различия. Сказки народов России. Бытовая сказка «Падчериц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РЕВНЕРУС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ервичных представлений о древнерусской литера</w:t>
        <w:softHyphen/>
        <w:t>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Повести временных лет» («Расселение славян», «Кий, Щек и Хорив», «Дань хазарам»). История: исторические собы</w:t>
        <w:softHyphen/>
        <w:t>тия, факты жизни государства и отдельных князей и их отраже</w:t>
        <w:softHyphen/>
        <w:t>ние в древнерусской литературе (право на вымысел у древнерус</w:t>
        <w:softHyphen/>
        <w:t>ского автора); нравственная позиция автора в произведениях древнерус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НИ НАРОДОВ МИРА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зоп. Краткие сведения о баснописце. Басни «Ворон и Лиси</w:t>
        <w:softHyphen/>
        <w:t>ца», «Лисица и виноград».Жан де Лафонтен. Краткие сведения о баснописце. Своеобразие басен Лафонтена. Басня «Лисица и виноград». Сравнение басни Лафонтена с басней Эзопа. Раскрытие характеров персонажей в баснях: ум, хитрость, сообразительность, глупость, жадность; элементы дидактизма в бас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БАСН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басни. Русские баснописцы XVIII -XIX веков. Нравствен</w:t>
        <w:softHyphen/>
        <w:t>ная проблематика басен, злободневность. Пороки, недостатки, ум, глупость, хитрость, невежество, самонадеянность; просве</w:t>
        <w:softHyphen/>
        <w:t>щение и невежество — основные темы басен. Русская басня в XX в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Краткие сведения о писателе. Басня «Слу</w:t>
        <w:softHyphen/>
        <w:t>чились вместе два Астронома в пиру..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Краткие сведения о писателе. Детство. Отно</w:t>
        <w:softHyphen/>
        <w:t>шение к книге. Басни «Ворона и Лисица», «Волк и Ягненок», «Волк на псарне», «Свинья под Дубом» и др. по выбору. Тема</w:t>
        <w:softHyphen/>
        <w:t>тика басен И.А. Крылова. Сатирическое и нравоучительное в басне. Образный мир басен И.А. Крыл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Михалков. Басни«Грибы», «Зеркало». Тематика, про</w:t>
        <w:softHyphen/>
        <w:t>блема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IX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5"/>
      <w:r>
        <w:rPr>
          <w:rFonts w:cs="Times New Roman" w:ascii="Times New Roman" w:hAnsi="Times New Roman"/>
          <w:sz w:val="24"/>
          <w:szCs w:val="24"/>
        </w:rPr>
        <w:t>А.С. ПУШКИН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Краткие сведения о детстве и детских впечатлениях поэта. Пушкин и книга. А.С.Пушкин и няня Арина Родионовна. Стихотворение «Няне». Образы природы в стихотворениях по</w:t>
        <w:softHyphen/>
        <w:t>эта «Зимняя дорога», «Зимнее утро». «Сказка о мертвой царевне и о семи бо</w:t>
        <w:softHyphen/>
        <w:t>гатырях». «Пушкинская сказка — прямая наследница народ</w:t>
        <w:softHyphen/>
        <w:t>ной» (С.Я. Маршак)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благодарность, верность, преданность, зависть, под</w:t>
        <w:softHyphen/>
        <w:t>лость; отношение автора к героям. Поэма «Руслан и Людми</w:t>
        <w:softHyphen/>
        <w:t>ла» (отрывок). Сказочные элементы. Богатство выразитель</w:t>
        <w:softHyphen/>
        <w:t>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XIX  ВЕКА О РОДНОЙ ПРИРО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Когда волнуется желтеющая нива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Баратынский «Весна, весна! как воздух чист!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«Весенняя гроза», «Весенние воды», «Есть в осени первоначальной...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 «Чудная картина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6"/>
      <w:r>
        <w:rPr>
          <w:rFonts w:cs="Times New Roman" w:ascii="Times New Roman" w:hAnsi="Times New Roman"/>
          <w:sz w:val="24"/>
          <w:szCs w:val="24"/>
        </w:rPr>
        <w:t>М.Ю. ЛЕРМОНТОВ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Краткие сведения о детских годах поэта. Стихотворение «Бо</w:t>
        <w:softHyphen/>
        <w:t>родино». История создания стихотворения. Бородинская битва и русский солдат в изображении М.Ю.Лермонтова. Художест</w:t>
        <w:softHyphen/>
        <w:t>венное богатство стихотворения. История и литература. Любовь к родине, верность долг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7"/>
      <w:r>
        <w:rPr>
          <w:rFonts w:cs="Times New Roman" w:ascii="Times New Roman" w:hAnsi="Times New Roman"/>
          <w:sz w:val="24"/>
          <w:szCs w:val="24"/>
        </w:rPr>
        <w:t>Н.В. ГОГОЛЬ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Малороссия в жизни и творчес</w:t>
        <w:softHyphen/>
        <w:t>тве Н.В. Гоголя. Повесть «Ночь перед Рождеством». Отраже</w:t>
        <w:softHyphen/>
        <w:t>ние в повести славянских преданий и легенд, обрядов и поверий; образы и сюжет повести. Зло и добро в пов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8"/>
      <w:r>
        <w:rPr>
          <w:rFonts w:cs="Times New Roman" w:ascii="Times New Roman" w:hAnsi="Times New Roman"/>
          <w:sz w:val="24"/>
          <w:szCs w:val="24"/>
        </w:rPr>
        <w:t>И.С. ТУРГЕНЕВ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Детские впечатления И.С. Тургенева. Спасское-Лутовиново в творческой биографии писателя. Рассказ «Муму» и стихотворе</w:t>
        <w:softHyphen/>
        <w:t>ния в прозе «Два богача», «Воробей». Современники о рассказе «Муму». Образы центральные и второстепенные; образ Герасима. Тематика и социально-нравственная проблематика рассказа. И.С. Тургенев о языке: стихотворение в прозе «Русский язы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4" w:name="bookmark19"/>
      <w:r>
        <w:rPr>
          <w:rFonts w:cs="Times New Roman" w:ascii="Times New Roman" w:hAnsi="Times New Roman"/>
          <w:sz w:val="24"/>
          <w:szCs w:val="24"/>
        </w:rPr>
        <w:t>Н.А. НЕКРАСОВ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Детские впечатления поэта. Стихотворение «Крестьянские дети». Основная тема и способы ее раскрытия. Отношение ав</w:t>
        <w:softHyphen/>
        <w:t>тора к персонажам стихотворения. Стихотворение «Тройка». Судьба русской женщ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20"/>
      <w:r>
        <w:rPr>
          <w:rFonts w:cs="Times New Roman" w:ascii="Times New Roman" w:hAnsi="Times New Roman"/>
          <w:sz w:val="24"/>
          <w:szCs w:val="24"/>
        </w:rPr>
        <w:t>Л.Н. ТОЛСТОЙ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Сведения о писателе. Л.Н. Толстой в Ясной Поляне. Яснопо</w:t>
        <w:softHyphen/>
        <w:t>лянская школа. Рассказ «Кавказский пленник». Творческая история произведения. Тема и основные проблемы: смысл жизни, справедли</w:t>
        <w:softHyphen/>
        <w:t>вость; свобода, неволя в рассказе. Две жизненные позиции (Жи</w:t>
        <w:softHyphen/>
        <w:t>лин и Костылин). Любовь как высшая нравственная основа в человеке. Своеобразие сюжета. Речь персонажей и отражение в ней особенностей характера и взгляда на жизнь и судьбу. Отно</w:t>
        <w:softHyphen/>
        <w:t>шение писателя к событиям и геро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bookmark21"/>
      <w:r>
        <w:rPr>
          <w:rFonts w:cs="Times New Roman" w:ascii="Times New Roman" w:hAnsi="Times New Roman"/>
          <w:sz w:val="24"/>
          <w:szCs w:val="24"/>
        </w:rPr>
        <w:t>А.П. ЧЕХОВ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Детские и юношеские годы писателя. Семья А.П. Чехова. Врач А.П. Чехов и писатель Антоша Чехонте. Книга в жизни Чехова. Рассказы «Пересолил», «Злоумышленник»: темы; при</w:t>
        <w:softHyphen/>
        <w:t>емы создания характеров и ситуаций; отношение писателя к персонажам. Жанровое своеобразие рас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X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bookmark22"/>
      <w:r>
        <w:rPr>
          <w:rFonts w:cs="Times New Roman" w:ascii="Times New Roman" w:hAnsi="Times New Roman"/>
          <w:sz w:val="24"/>
          <w:szCs w:val="24"/>
        </w:rPr>
        <w:t>И.А. БУНИН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Детские годы И.А. Бунина. История рода. Семейные традиции и их влияние на формирование личности. Книга в жизни писателя. Стихот</w:t>
        <w:softHyphen/>
        <w:t>ворение «Густой зеленый ельник у дороги...»: тема природы и приемы ее раскрытия; художественное богатство стихотворе</w:t>
        <w:softHyphen/>
        <w:t>ния; второй план в стихотворении. Рассказы «В деревне», «Под</w:t>
        <w:softHyphen/>
        <w:t>снежник»: слияние с природой; нравственно-эмоциональное состояние персонажей; образы главных героев. Выразительные средства создания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bookmark23"/>
      <w:r>
        <w:rPr>
          <w:rFonts w:cs="Times New Roman" w:ascii="Times New Roman" w:hAnsi="Times New Roman"/>
          <w:sz w:val="24"/>
          <w:szCs w:val="24"/>
        </w:rPr>
        <w:t>Л.Н. АНДРЕЕВ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Рассказ «Петька на даче»: тематика и нравственная проблематика рассказа (тяжелое детство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9" w:name="bookmark24"/>
      <w:r>
        <w:rPr>
          <w:rFonts w:cs="Times New Roman" w:ascii="Times New Roman" w:hAnsi="Times New Roman"/>
          <w:sz w:val="24"/>
          <w:szCs w:val="24"/>
        </w:rPr>
        <w:t>А.И. КУПРИН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Детство, отношение к языку.  Рассказ «Золотой петух». Тема, особенности создания об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bookmark25"/>
      <w:r>
        <w:rPr>
          <w:rFonts w:cs="Times New Roman" w:ascii="Times New Roman" w:hAnsi="Times New Roman"/>
          <w:sz w:val="24"/>
          <w:szCs w:val="24"/>
        </w:rPr>
        <w:t>А.А. БЛОК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Детские впечатления поэта. Книга в жизни юного А. Бло</w:t>
        <w:softHyphen/>
        <w:t>ка. Блоковские места (Петербург, Шахматово). Стихотворение «Летний вечер»: умение  поэта чувствовать красоту природы и сопере</w:t>
        <w:softHyphen/>
        <w:t>живать ей; стихотворение «Полный месяц встал над лугом...»: образная система, художественное своеобраз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1" w:name="bookmark26"/>
      <w:r>
        <w:rPr>
          <w:rFonts w:cs="Times New Roman" w:ascii="Times New Roman" w:hAnsi="Times New Roman"/>
          <w:sz w:val="24"/>
          <w:szCs w:val="24"/>
        </w:rPr>
        <w:t>С.А. ЕСЕНИН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Детские годы С. Есенина. В есенинском Константинове. Сти</w:t>
        <w:softHyphen/>
        <w:t>хотворения: «Ты запой мне ту песню, что прежде...», «Поет зима — аукает...», «Нивы сжаты, рощи голы...». Единство че</w:t>
        <w:softHyphen/>
        <w:t>ловека и природы. Малая и большая род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2" w:name="bookmark27"/>
      <w:r>
        <w:rPr>
          <w:rFonts w:cs="Times New Roman" w:ascii="Times New Roman" w:hAnsi="Times New Roman"/>
          <w:sz w:val="24"/>
          <w:szCs w:val="24"/>
        </w:rPr>
        <w:t>А.П. ПЛАТОНОВ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Краткие биографические сведения о писателе. Рассказы «Ни</w:t>
        <w:softHyphen/>
        <w:t>кита», «Цветок на земле». Мир глазами ребенка (беда и ра</w:t>
        <w:softHyphen/>
        <w:t>дость; злое и доброе начало в окружающем мире); образы глав</w:t>
        <w:softHyphen/>
        <w:t>ных героев; своеобразие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3" w:name="bookmark28"/>
      <w:r>
        <w:rPr>
          <w:rFonts w:cs="Times New Roman" w:ascii="Times New Roman" w:hAnsi="Times New Roman"/>
          <w:sz w:val="24"/>
          <w:szCs w:val="24"/>
        </w:rPr>
        <w:t>П.П. БАЖОВ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Сказ «Каменный цветок». Че</w:t>
        <w:softHyphen/>
        <w:t>ловек труда в сказе П.П.Бажова (труд и мастерство, вдохнове</w:t>
        <w:softHyphen/>
        <w:t>ние). Приемы создания художественного об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4" w:name="bookmark29"/>
      <w:r>
        <w:rPr>
          <w:rFonts w:cs="Times New Roman" w:ascii="Times New Roman" w:hAnsi="Times New Roman"/>
          <w:sz w:val="24"/>
          <w:szCs w:val="24"/>
        </w:rPr>
        <w:t>Н.Н. НОСОВ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Рассказ «Три охотника»:</w:t>
      </w:r>
      <w:bookmarkStart w:id="15" w:name="bookmark30"/>
      <w:r>
        <w:rPr>
          <w:rFonts w:cs="Times New Roman" w:ascii="Times New Roman" w:hAnsi="Times New Roman"/>
          <w:sz w:val="24"/>
          <w:szCs w:val="24"/>
        </w:rPr>
        <w:t xml:space="preserve"> тема, система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  Краткие сведения о писателе. Рассказ «Васюткино озеро»: тема и идея рассказа; цельность произведения, взаимосвязь всех элементов повествования; глубина раскрытия об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 НОСОВ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.Краткие сведения о писателе. Рассказ «Как патефон пету</w:t>
        <w:softHyphen/>
        <w:t>ха от смерти спас». Добро и доброта. Мир глазами ребенка; юмористическое и лирическое в рассказе. Воспитание чувс</w:t>
        <w:softHyphen/>
        <w:t>тва милосердия, сострадания, участия, заботы о беззащит</w:t>
        <w:softHyphen/>
        <w:t>н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АЯ ПРИРОДА В ПРОИЗВЕДЕНИЯХ ПИСАТЕЛЕЙ XX В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оков. «Покл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Рубцов. «В осеннем лесу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Гамзатов. «Песня соловья» 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Белов. «Весенняя ночь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Распутин.«Век живи — век люби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ДЕФО Краткие сведения о писателе. Роман «Жизнь, необыкновен</w:t>
        <w:softHyphen/>
        <w:t>ные и удивительные приключения Робинзона Крузо» (отры</w:t>
        <w:softHyphen/>
        <w:t>вок). Сюжетные линии, характеристика персонажей (находчи</w:t>
        <w:softHyphen/>
        <w:t>вость, смекалка, доброта), характеристика жан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6" w:name="bookmark31"/>
      <w:r>
        <w:rPr>
          <w:rFonts w:cs="Times New Roman" w:ascii="Times New Roman" w:hAnsi="Times New Roman"/>
          <w:sz w:val="24"/>
          <w:szCs w:val="24"/>
        </w:rPr>
        <w:t>Х.К. АНДЕРСЕН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, его детстве. Сказка «Соловей»: внешняя и внутренняя красота, благодар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7" w:name="bookmark32"/>
      <w:r>
        <w:rPr>
          <w:rFonts w:cs="Times New Roman" w:ascii="Times New Roman" w:hAnsi="Times New Roman"/>
          <w:sz w:val="24"/>
          <w:szCs w:val="24"/>
        </w:rPr>
        <w:t>М. ТВЕН</w:t>
      </w:r>
      <w:bookmarkEnd w:id="17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Автобиография и автобиогра</w:t>
        <w:softHyphen/>
        <w:t>фические мотивы в творчестве. Роман «Приключения Тома Сойера» (отры</w:t>
        <w:softHyphen/>
        <w:t>вок): мир детства и мир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ookmark33"/>
      <w:r>
        <w:rPr>
          <w:rFonts w:cs="Times New Roman" w:ascii="Times New Roman" w:hAnsi="Times New Roman"/>
          <w:sz w:val="24"/>
          <w:szCs w:val="24"/>
        </w:rPr>
        <w:t>Ж. РОНИ-СТАРШИЙ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е. Повесть «Борьба за огонь» (от</w:t>
        <w:softHyphen/>
        <w:t>дельные главы). Гуманистическое изображение древнего чело</w:t>
        <w:softHyphen/>
        <w:t>века. Человек и природа, борьба за выживание, эмоциональный мир доисторическ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bookmark35"/>
      <w:r>
        <w:rPr>
          <w:rFonts w:cs="Times New Roman" w:ascii="Times New Roman" w:hAnsi="Times New Roman"/>
          <w:sz w:val="24"/>
          <w:szCs w:val="24"/>
        </w:rPr>
        <w:t>ДЖ. ЛОНДОН Краткие сведения о писателе. Детские впечатления. «Сказание о Кише». Период раннего взросления, обстоятельства жизни: добро и зло, благородство, уважение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0" w:name="bookmark35"/>
      <w:r>
        <w:rPr>
          <w:rFonts w:cs="Times New Roman" w:ascii="Times New Roman" w:hAnsi="Times New Roman"/>
          <w:sz w:val="24"/>
          <w:szCs w:val="24"/>
        </w:rPr>
        <w:t>А. ЛИНДГРЕН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Краткие сведения о писательнице. Роман «Приключения Эмиля из Лённеберги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ЛЯ ЗАУЧИВАНИЯ НАИЗУСТЬ В 5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Одна басня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Сказка о мертвой царевне и о семи богаты</w:t>
        <w:softHyphen/>
        <w:t>рях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Бородино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. «Русский язы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. «Крестьянские дети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ихотворений о русской природе поэтов Х!Х века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Блок. «Летний вечер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стихотворений о русской природе поэтов ХХ века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литературе; писатель и его место в культуре и жизни общества; человек и литература; книга –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ГРЕЧЕСКОЙ МИФ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ы «Пять веков», «Прометей», «Яблоки Гесперид» Отражение в древнегреческих мифах представлений о времени, человеческой истории, героизме; стремление познать мир и реализовать свою меч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СТНОГО НАРОДНОГО ТВОРЧ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ы, предания, сказ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дат и смерть», «Как Бадыноко победил одноглазого великана», «Сказка о молодильных яблоках и живой воде». Предание и его художественные особенности. Сказка и её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РЕВНЕРУССКОЙ ЛИТЕРАТУР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белгородских колодцах», «Повесть о разорении Рязани Батыем» «Поучение» Владимира Мономаха (фрагмент). Отражение в произведениях истории Древней Руси и народных представлений о событиях и людях. Поучительный характер древнерусской литературы (вера, святость, греховность, хитрость и мудрость, жестокость, слава и бесславие, любовь к родине, мужество и др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XVIII В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 Годы учение. Отражение позиции ученого и гражданина в поэзии: «Стихи, сочиненные по дороге в Петергоф». Отражение в стихотворении мыслей ученого и поэта; тема и ее реализация; независимость, гармония – основные мотивы стихотворения; идея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 ЖУКОВСКИЙ Краткие сведения о писателе. Личность поэта. В.А. Жуковский и А.С. Пушкин. Жанр баллады в творчестве В.А. Жуковского. Баллада «Светлана»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 Художественная иде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Лицей в жизни и творческой биографии А.С. Пушкина. Лицеист А.С. Пушкин в литературной жизни Петербурга. Лирика природы: «Деревня», «Редеет облаков летучая гряда…», «Зимнее утро», «Зимний вечер». Интерес к истории России: «Дубровский» - историческая правда и художественный вымысел;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; основной конфликт; центральные персона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Годы учения. Ссылка на Кавказ. Поэт и власть. Вольнолюбивые мотивы в лирике (свобода, воля, независимость): «Тучи», «Парус», «На севере диком стоит одиноко…», «Листок». Многозначность художественного обр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Повесть «Тарас Бульба». Тематика и проблематика повести (любовь к родине; товарищество,  свободолюбие, героизм, честь, любовь и долг); центральные образы и приемы их создания; лирическое и эпическое в содержании повести; массовые сцены и их значение в сюжете и фабуле; связь повести с героическим эпосом (характеры, типы, речь). Своеобразие с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Записки охотника»: творческая история и особенности композиции. Проблематика и своеобразие рассказа «Бирюк»: служебный долг и человеческий долг; нравственные ценности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Гражданская позиция Н.А. Некрасова. Темы народного труда и «долюшки женской» - основные в творчестве поэта. Стихотворения: «В полном разгаре страда деревенская…», «Великое чувство! У каждых дверей…». Основной пафос стихотворения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 Повесть «Детство» (отдельные главы):  «Матап» «Что за человек мой отец?», «Детство» и др. по выбору.Рассказ «Бедные люди». 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ь, милосердие, сострадани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ОРОЛЕНКО Краткие сведения о писателе. Повесть «В дурном обществе»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Сатирические и юмористические рассказы А.П. Чехова. Рассказы «Толстый и тонкий», «Шуточка», «Налим»: темы, приемы создания характеров персонажей. Отношение автора к героям. Приемы создания комического эфф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А. БУНИН Мир природы и человека в стихотворениях и рассказах И.А. Бунина. Стихотворение «Не видно птиц. Покорно чахнет...», рассказ «Лапти». Душевный мир крестьянина в изображении пис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 Детские годы писателя. Повесть «Белый пудель», рассказ «Тапёр». Основные темы и характеристики образов. Внутренний мир человека и приемы его художественного раскры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 Краткие сведения о поэте. Стихотворения: «Песнь о собаке», «Разбуди меня завтра рано...». Пафос и тема стихотворений. Одухотворенная природа — один из основных образов поэзии С.А. Есен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 ПРИШВИН Краткие сведения о писателе. Сказка-быль «Кладовая солнца»: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РУБЦОВ  Краткие сведения о поэте. Стихотворения«Звезда полей», «Тихая моя родина». Человек и природа в стихотворениях. Образный ст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  Краткие сведения о поэте. Связь ее судьбы с трагическими и героическими событиями отечественной истории XX века. Стихотворения «Перед весной бывают дни такие…», «Мужество», «Победа», «Родная земля». Тема духовной свободы народа. Защита основ жизни. Клятва поэта в верности и любви к родине. Значение рус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ОЭЗИИ О ВЕЛИКОЙ ОТЕЧЕСТВЕННОЙ ВОЙ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Орлов«Его зарыли в шар земной...»; К.М. Симонов «Жди меня, и я вернусь...»; Р.Г.Гамзатов«Журавли»; Д.С. Самойлов «Сороковы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  Краткие сведения о писателе. Рассказ «Конь с розовой гривой». Тематика, проблематика рас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ЗАРУБЕЖНОЙ ЛИТЕРАТУ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КА О СИНДБАДЕ-МОРЕХОДЕ» ИЗ КНИГИ «ТЫСЯЧА И ОДНА НОЧЬ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, тематика, проблема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и В. ГРИММ  Краткие сведения о писателях. Сказка «Снегурочка». Тематика, проблематика сказ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 ГЕНРИ Краткие сведения о писателе. Рассказ «Вождь краснокожих»: о  детстве — с улыбкой и всерьез (дети и взрослые в рассказе). «Дары волхвов»: жанр новеллы. Тема бедности, любви, счасть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 ЛОНДОН Краткие сведения о писателе. Рассказ «Любовь к жизни»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ЛЯ ЗАУЧИВАНИЯ НАИЗУСТЬ В 6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«Стихи, сочиненные на дороге в Петергоф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Крылов. Одна басня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«Зимнее утро», «Редеет облаков летучая гряда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Одно стихотворен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. «Тарас Бульба» (отрывок из речи Тараса о товариществ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. «В полном разгаре страда деревенская...», «Великое чувство! У каждых дверей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. «Не видно птиц. Покорно чахнет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е о Великой Отечественной войне (по выбору). С.А. Есенин. Одно стихотворен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Ахматова. Одно стихотворен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УСТНОГО НАРОДНОГО ТВОРЧЕ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огор и Микула Селянинович», «Илья Муромец и Соловей-разбойник». А.К.Толстой. «Илья Муромец»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ядовая поэзия («Девочки, колядки!..», «Наша Масленица дорогая..», «Говорили – сваты на конях будут»); лирические песни ( «Подушечка моя пуховая..»); лиро-эпические песни ( 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фольклорной пес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ДРЕВНЕРУССК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«Повести временных лет» («И вспомнил Олег коня своего..», «Повесть о Петре и Февронии Муромских».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VIII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 Жизнь и судьба поэта, просветителя, ученого. «Ода на день восшествия на всероссийский престол ее величества государыни императрицы Елисаветы Петровны, 1747 года» (отрывок), «Предисловие о пользе книг церковных в российском языке»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«трех штилей» (отрывки). Основные положения и значение теории о стилях художественн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Биография Г.Р. Державина (по страницам книги В.Ф. Ходасевича «Державин»). Стихотворение «Властителям и судиям»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. Сопоставление стихотворного переложения 81 псалма с оригин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.И. ФОНВИЗИН Краткие сведения о писателе. Комедия «Недоросль». Своеобразие драматургического произведения, основной конфликт пьесы и ее проблематика, образы комедии (портрет и характер: поступки, мысли, язык); образование и образованность; воспитание и семья; отцы и дети; социальные вопросы комедии; позиция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IX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Тема дружбы и долга, свободолюбивые мотивы в стихотворениях поэта: «К Чаадаеву» («Любви, надежды, тихой славы…»), «Во глубине сибирских руд…». Любовь к родине, уважение к предкам: «Два чувства дивно близки к нам…». Человек и природа: «Туча». Тема власти, жестокости, зла: «Анчар».  «Песнь о вещем Олеге»: судьба Олега в летописном тексте и в балладе Пушкина; мотивы судьбы – предсказание, предзнаменование, предвидение, провидение; вера и суеверие. Поэма «Полтава» (в сокращении). Образ Петр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Стихотворения: «Три пальмы», «Родина», «Песня про царя Ивана Васильевича, молодого опричника и удалого купца Калашникова». Родина в лирическом и эпическом произведении; проблематика и основные мотивы «Песни..» (родина, честь, достоинство, верность, любовь, мужество и отвага, независимость; личность и власть); центральные образы поэмы и художественные приемы их создания; речевая характеристика героя. Фольклорные элементы в произведении. Художественное богатство «Песни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Н.В. Гоголь в Петербурге. Новая тема – изображение чиновничества и жизни «маленького человека». Новаторство писателя. Разоблачение угодничества, глупости, бездуховности. Повесть «Шинель»: основной конфликт; трагическое и комическое. Образ Акакия Акакиевича. Авторское отношение к героям и событиям. История замы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Общая характеристика цикла «Записки охотника». Многообразие и слож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); рассказ «Певцы» (основная тема, талант и чувство достоинства крестьян, отношение автора к героям), Стихотворение в прозе «Нищий»: тематика; художественное богатств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 Краткие сведения о поэте. Стихотворения: «Вчерашний день, часу в шестом…», «Железная дорога», «Размышления у парадного подъезда», поэма «Русские женщины» («Княгиня Трубецкая»). Доля народная – основная тема произведений поэта; своеобразие поэтической музы Н.А. Некрасова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достоинство; чванство, равнодушие, беззащитность, бесправие, покорность судьб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Е. САЛТЫКОВ-ЩЕДРИН Краткие сведения о писателе. Сказки: «Повесть о том, как один мужик двух генералов прокормил», «Дикий помещик» и одна сказка по выбору. Своеобразие сюжета; проблематика сказки; труд, власть, справедливость; приемы создания образа помещика. Позиция писа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 Л.Н. Толстой – участник обороны Севастополя. Творческая история «Севастопольских рассказов». Литература и история. Рассказ «Севастополь в декабре месяце»: человек на войне, жизнь и смерть, героизм, подвиг, защита Отечества – основные темы рассказа. Образы защитников Севастополя. Авторское отношение к героя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ЛЕСКОВ Краткие биографические сведения. «Лесков – писатель будущего» (Л.Н. Толстой). Сказ «Левша». Особенность проблематики и центральная идея. Образный мир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 Русская природа в стихотворениях: «Я пришел к тебе с приветом…», «Вечер». Общечеловеческое в лирике; наблюдательность, чувства добрые; красота земли; стихотворение-медита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П. ЧЕХОВ Рассказы «Хамелеон», «Смерть чиновника». Разоблачение беспринципности, корыстолюбия, чинопочитание, самоунижение. Своеобразие сюжета, способы создания образов, социальная направленность рассказов; позиция ав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ПОЭТОВ XIX ВЕКА О РО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Языков «Песня»; И.С. Никитин «Русь»; А.Н. Майков «Нива»; А.К. Толстой «Край ты мой, родимый край!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Повесть «Детство» (главы по выбору); «Легенда о Данко» (из рассказа «Старуха Изергиль»). Основные сюжетные линии в автобиографической прозе; становление характера юного героя;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; авторская позиция; контраст как основной прием раскрытия иде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БУНИН Стихотворение «Догорел апрельский светлый вечер…». Человек и природа в стихах И.А. Бунина. Размышления о своеобразии поэзии: «Как я пишу». Рассказ «Кукушка». Смысл названия; доброта, милосердие, справедливость, покорность, смирение – основные мотивы рассказа; образы-персонажи; образ природы; образы животных и их значение в художественной идеи рас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КУПРИН Рассказы «Чудесный доктор», «Allez!». Основная сюжетная линия рассказов и подтекст; художественная ид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Н Краткие сведения о писателе. Повесть «Алые паруса» (фрагмент). Творческая история произведения. Своеобразие образного мира повести. Экранизация пове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 Стихотворение 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 Стихотворения: «Гой ты, Русь, моя родная…», «Каждый труд благослови, удача…», «Отговорила роща золотая…», «Я покинул родимый дом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ШМЕЛЕВ Рассказ «Русская песня». Основные сюжетные линии рассказа. Проблематика и художественная идея. Национальный характер в изображении писателя. Роман «Лето Господне» (глава «Яблочный спас»). Автобиографические мотивы. Роль эпиграфа. Сказочная манера. Сопоставление с «Левшой» Н.С. Лес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ПРИШВИН Рассказ «Москва-река». Тема и основная мысль. Родина, человек и природа в рассказе. Образ расс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Г. ПАУСТОВСКИЙ Повесть «Мещерская сторона» (главы «Обыкновенная земля», «Первое знакомство», «Леса», «Луга», «Бескорыстие» -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  Стихотворение «Не позволяй душе лениться!..». Тема стихотворения и его художественная идея. Духовность, труд – основные нравственные достоинства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  Стихотворения: «Прощаемся мы с матерями…» (из цикла «Памяти матери»), «На дне  моей жизни…». Поэма «Василий Теркин». Война, жизнь и смерть, героизм, чувство долга, дом, сыновняя память – основные мотивы военной лирики и эпоса А.Т. Твард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РИКА ПОЭТОВ-УЧАСТНИКОВ ВЕЛИКОЙ ОТЕЧЕСТВЕННОЙ ВОЙН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П. Майоров «Творчество»; Б.А. Богатков«Повестка»; М. Джалиль«Последняя песня»; В.Н. Лобода «Нача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сприятия жизни и творчества поэтов предвоенного поколения. Военные «будни» в стихотворениях поэтов-участников вой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Л. ВАСИЛЬЕВ «Летят мои кони» (фрагмент). Рассказ «Экспонат №…».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. ШУКШИН Краткие сведения о писателе. «Чудаки» и «чудики» в рассказах В.М. Шукшина. «Слово о малой родине». Раздумья об отчем крае и его месте в жизни человека. Рассказ «Чудик». Простота и нравственная высота ге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XX ВЕКА О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укай «Родная деревня»; А. А. Ахматова «Мне голос был…»; М.И. Цветаева «Рябину рубили зорькою…»; И. Северянин «Запевка»; Н. Рубцов «В горнице»; Я.В. Смеляков «История»; А.И. Фатьянов «Давно мы дома не были…»; А.Я. Яшин «Не разучился ль…»; К.Ш. Кулиев «Когда на меня навалилась беда…», «Каким бы малым ни был мой народ…»; Р.Г. Гамзатов «В горах джигиты ссорились, бывало…», «Мой Дагестан»; А.А. Вознесенский «Муромский сруб»; А.Д. Дементьев «Вол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раскрытия темы Родины в стихах поэтов XX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Краткие сведения об авторе. Сонеты: «Когда на суд безмолвных, тайных дум…», «Прекрасное прекрасней во сто крат…», «Уж если ты разлюбишь – так теперь…», «Люблю, - но реже говорю об этом….», «Её глаза на звезды не похожи…».Темы и мотивы. «Вечные» темы (любовь, жизнь, смерть, красота) в сонетах У. Шексп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УО БАСЁ Образ поэта. Основные биографические сведения. Знакомство со стихотворениями, их тематикой, своеобразием образов и струк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ЁРНС Краткие сведения об авторе. Стихотворения: «Возвращение солдата», «Джон Ячменное Зерно» (по выбору)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Л. СТИВЕНСОН Краткие сведения об авторе. Роман «Остров сокровищ» (часть третья, «Мои приключения на суше»). Приемы создания образов. Находчивость, любознательность – наиболее привлекательные качества геро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Е СЕНТ-ЭКЗЮПЕРИ Краткие сведения о писателе. Повесть «Планета людей» (в сокращении), сказка «Маленький принц»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БРЭДБЕРИ Рассказ «Все лето в один день». Роль фантастического сюжета в постановке нравственных проблем. Образы детей. Смысл противопоставления Венеры и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 КУПАЛА Основные биографические сведения. Отражение судьбы белорусского народа в стихах «Мужик», «А кто там идет?», «Алеся». М. Горький и М. Исаковский – переводчики Я. Купа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ЛЯ ЗАУЧИВАНИЯ НАИЗУСТЬ В 7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 «Ода на день восшествия на всероссийский престол…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«Властителям и судиям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Одно-два стихотворения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«Роди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«Певцы» (фрагмен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«Размышление у парадного подъезда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Стихотворен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-два стихотворения о России поэтов XIX века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«Старуха Изергиль» (отрывок из «Легенды о Данк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Есенин. Одно стихотворение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 «Не позволяй душе лениться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 «На дне моей жизни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. Один сонет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Басё. Несколько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-два стихотворения о Росси поэтов XX века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ие курсов литературы в 8 классе. Художественная литература и история.  Значение художественного произведения в культурном наследии страны. Творческий проце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УСТНОГО НАРОДНОГО ТВОРЧЕСТ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есня: «Иван Грозный молится посыне», «Возвращение Филарета», «Разин и девка-астраханка», «Солдаты освобождают Смоленск» («Как повыше было города Смоленска…»). Период создания русских исторических песен. Связь с представлениями и исторической памятью народа и отражение их в песне; песни-плачи; средства выразительности в исторической песни; нравственная проблематика в исторической песне и песне-плач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РЕВНЕРУССКОЙ ЛИТЕРАТУ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тие Сергия Радонежского», Б.К. Зайцев «Преподобный Сергий Радонежский» (фрагмент), «Слово о погибели земли», «Житие Александра Невского» (фрагмент). Тема добра и зла в произведениях русской литературы. Глубин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 –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VIII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Поэт и государственный чиновник. Отражение в творчестве фактов биографии и взглядов поэта. Стихотворения: «Памятник», «Вельможа» (служба, служение, власть и народ, поэт и власть – основные мотивы стихотворений). Тема отношений поэта и власти; поэт и поэз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КАРАМЗИН Основные вехи биографии. Карамзин и Пушкин. Повесть «Бедная Лиза» - новая эстетическая реальность. Проблематика и тематика, новый тип героя, образ Ли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УССКОЙ ЛИТЕРАТУРЫ XIXВ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 «Лесной царь», «Море», «Невыразимое». К.Ф. Рылеев «Иван Сусанин», «Смерть Ерма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 поэтах. Основные темы, мотивы. Система образно-выразительных средств в балладе, художественное богатство поэтических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Тематическое богатство поэзии А.С. Пушкина. Стихотворения: «И.И. Пущину», «Бесы», «Маленькие трагедии», повесть «Пиковая дама» (обзор). Роман «Капитанская дочка»: проблематика (любовь  и долг, любовь и дружба, честь, вольнолюбие; осознание предначертанья, провидение, случай и судьба; независимость, ответственность; литература и история). Система образов романа. Отношение писателя к событиям и героям. Новый тип исторической проз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Кавказ и в жизни и творчестве поэта. Поэма «Мцыри»: свободолюбие, гордость, сила духа – основные мотивы поэмы; художественная идея и средства её выражения; образ-персонаж, образ-пейзаж. «Мцыри – любимый идеал Лермонтова» (В.Г. Белинск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Основные вехи биографии писателя. А.С. Пушкин и Н.В. Гоголь. Комедия «Ревизор»: творческая и сценическая история пьесы, русское чиновничество в сатирическом изображении Гоголя: разоблачение пошлости, угодливости, чинопочитания, беспринципности, взяточничества, лживости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 ТУРГЕНЕВ Основные вехи биографии И.С. Тургенева. Произведения писателя о любви: повесть «Ася».Возвышенное и трагическое в изображении жизни и судьбы героев. Образ Аси: любовь, нежность, верность, противоречивость характ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Основные вехи биографии Н.А. Некрасова. Судьба и жизнь народная в изображении поэта. «Внимая ужасам войны…», «Зеленый шум». Человек и природа в стихотворени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 Краткие сведения о поэте. Мир природы и духовности в поэзии А.А. Фета: «Зреет рожь над жаркой нивой…», «Целый мир от красоты…», «Учись у них: у дуба, у березы…». Гармония  чувств, единство с миром природы, духовность – основные мотивы лирики А.А. Ф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ОСТРОВСКИЙ Краткие сведения о писателе. Пьеса-сказка «Снегурочка» (фрагмент): связь с мифологическими и сказочными сюжетами. Образ Снегурочки. Народные обряды, элементы фольклора в сказке. Язык персонажей. Творческая и сценическая история пье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 Основные вехи биографии писателя. «Отрочество» (обзор; главы из повести); становление личности в борьбе против жестокости и произвола – рассказ «После бала». Нравственность и чувство долга, активный и пассивный протест, истинная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УССКОЙ ЛИТЕРАТУРЫ XX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Основные вехи биографии писателя. Рассказы «Макар Чудра», «Мой спутник» (обзор). Проблема цели и смысла жизни, истинные и ложные ценности. Художественное своеобразие ранней прозы М. Горь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 Краткие сведения  о поэте. «Я» и «вы», поэт и толпа в стихах В.В. Маяковского: «Хорошее отношение к лошадям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ЕРЬЕЗНОМ – С УЛЫБКОЙ (САТИРА НАЧАЛА XX ВЕКА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Тэффи «Свои и чужие». М. Зощенко «Обезьяний язык». Большие проблемы «маленьких людей»; человек и государство; художественное своеобразие рассказов; от анекдота – к фельетону, от фельетона – к юмористическому расс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 Краткие сведения о поэте. Стихотворения: «Я не ищу гармонии в природе…», «Старая актриса», «Некрасивая девочка» (по выбору). Поэт труда, духовной красоты. Тема творчества в лирике Н. Заболоцкого 1950-60-х г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ИСАКОВСКИЙ Основные вехи биографии поэта. Стихотворения: «Катюша», «Враги сожги родную хату…», «Три ровесницы». Творческая история стихотворения «Катюша». Продолжение в творчестве М.В. Исаковского традиций устной народной поэзии и русской лирики XIX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 АСТАФЬЕВ Краткие сведения о писателе. Человек и война, литература и история в творчестве В.П. Астафьева; рассказ «Фотография, на которой меня нет».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 Основные вехи биографии. Судьба страны в поэзии А.Т. Твардовского:  «За далью – даль»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 РАСПУТИН Основные вехи биографии писателя. XX век на страницах прозы В.Г. Распутина. Нравственная проблематика повести «Уроки французского».Новое раскрытие темы детства на страницах повести. Центральный конфликт и основные образы повествования. Сострадание, справедливость, границы дозволенного. Милосердие, готовность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Краткие сведения о писателе. Трагедия «Ромео и Джульетта» (фрагменты). Певец великих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СЕРВАНТЕС Краткие сведения о писателе. Роман «Дон Кихот»: проблематика (идеальное и обыденное, возвышенное и приземле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ДЛЯ ЗАУЧИВАНИЯ НАИЗУСТЬ В 8 КЛАС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 «Памя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 «Невыразимо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«И.И. Пущин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Мцыри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Некрасов «Внимая ужасам войн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Маяковский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Заболоцкий «Некрасивая девоч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Исаковский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Твардовский «За далью – дал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едение итогов изучения литературы в 5-8 классах. Своеобразие изучения литературы в 9 классе; историко-литературный процесс. Литературные направления, школы, движения. Периодизация литературного процесса. Развитие литературы от устного народного творчества, древнерусской литературы, литературы XVIII, XIX, XX веков. Литература и история: этические и эстетические взгляды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ДРЕВНЕРУССКОЙ ЛИТЕРАТУ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: история написания и публикации, основная проблематика, система образов (образы-персонажи, образ-пейзаж, образы животных), центральная идея, значение «Слова…» в истории русской литературы и культуры. Оригинал и переводы; мысль о единстве Русской земли; проблема ответственности за судьбу Руси в «Слове…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VIII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РАДИЩЕВ  Основные вехи биографии. Литературная деятельность А.Н. Радищева. Ода «Вольность»: новаторство писателя. «Путешествие из Петербурга в Москву». Смысл эпиграфа. Тематика основная проблематика  книги (идеи Просвещения: гуманизм, человеческое достоинство, свобода личности; антикрепостническая направленность «Путешествия…»; человек и государство; писатель и власть).Сюжет и система образов. История издания кни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IX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ОЦЕСС КОНЦА XVIII – НАЧАЛА XIX В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итературных явлений этого периода: классицизм, сентиментализм, романтиз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русского романтизма в первой четверти XIX века. Исторические предпосылки русского романтизма, его национальный особенности. Важнейшие черты эстетики романтизма и их воплощение в творчестве К.Н. Батюшкова, В.А. Жуковского, К.Ф. Рылеева, Е.А. Баратынского. Гражданское  и психологическое течение в русском романтиз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 Основные вехи биографии А.С. Грибоедова: писатель, государственный деятель, дипломат. Комедия «Горе от ума». Творческая история. Личное и социальное в конфликте. Своеобразие языка. Группировка образов. Комедия в истории культуры России. Комедия в русской критике (И.А. Гончаров и Д.И. Писарев о «Горе от ума»). Человек и государство, проблема идеала, нравственная проблематика. Художественное богатство комедии. Современные дискуссии о комед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Ы ПУШКИНСКОГО КРУГА К.Н. Батюшков «Переход русский войск через Неман 1 января 1813 года» (отрывок из большого стихотворения); «Мой гений», «Надпись к портрету Жуковского», «Есть наслаждение и в дикости лесов…»; А.А. Дельвиг«Романс», «Русская песня», «Идиллия»; Е.А. Баратынский «Разуверение», «Чудный град порой сольется…», «Муза»; Н.М. Языков «Родина», «Пловец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сведения об авторах, тематика и проблематика лирики, романтическое движение, жанровый состав, А.С. Пушкин и поэты-современн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Творческая биография А.С. Пушкина, темы и мотивы лирики, жанровое многообразие лирик, тема поэта и поэзии: «К морю», «На холмах Грузии лежит ночная мгла…», «Арион», «Анчар», «Пророк»,  «К***» («Я помню чудное мгновенье…»), «Я вас любил…», «Я памятник себе воздвиг нерукотворный…»; романтическая поэма «Цыганы». Художественные особенности поэмы – время, пространство, персонажи, язык; основная проблематика поэмы в контексте литературных дискуссий времени. Переход к реализму: «Повести Белкина». Богатство образов и характеров «Повестей…». Центральная проблематика. Пробуждение в читателе «чувств добрых» - нравственная позиция писателя. Реализм прозы А.С. 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в стихах «Евгений Онегин»: творческая история, основная проблематика и система образов. Образ автора в романе. Художественные открытия в «Евгении Онегине». «Энциклопедия русской жизни» - В.Г. Белинский о романе. Современные дискуссии о романе. Комментарий к ром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Творческая биография М.Ю. Лермонтова. М.Ю. Лермонтов и А.С. Пушкин: стихотворение «Смерть поэта». Образ поэта в представлении М.Ю. Лермонтова: стихотворение «Поэт». Темы и мотивы лирики: «Нет, я не Байрон…», «Я жить хочу», «Пророк», «Когда волнуется желтеющая нива…», «Нет, не тебя так пылко я люблю…», «Три пальмы», «И скучно и грустно…», «Дума», «Молитва» («В минуту жизни трудную…»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 «Герой нашего времени»: сюжет, фабула, композиция. Гражданская активность и смысл жизни, светская жизнь и светские представления, позиция писателя. Внутренняя связь проблематики романа с лирикой поэта. Художественное совершенство романа. Печорин и другие персонажи. Место и роль двух предисловий. Идейно-композиционное значение главы «Фаталист». В.Г. Белинский о ром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ГОГОЛЬ Творческая биография Н.В. Гоголя. Поэма «Мертвые души»: образы помещиков, новый тип героя, отношение писателя к изображаемым явлениям, помещичий и чиновничий быт в изображении Н.В. Гоголя, художественное своеобразие 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Основные вехи биографии, темы и мотивы лирики: «С поляны коршун поднялся…», «Как весел грохот летних бурь…» и три стихотворения по выбору. Вечные темы и мотивы, нравственная позиция поэта, лирика размышлений и философская лирика. Художественное своеобразие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ЕТ Основные вехи биографии, темы и мотивы лирики. Любовь, природа и человек: «Какая ночь!..» «Я тебе ничего не скажу…», «Какая грусть! Конец аллеи…». Художественное своеобразие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НЕКРАСОВ Творческая биография Н.А. Некрасова. Отражение в лирике гражданской позиции и взглядов революционной демократии: «Памяти Добролюбов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. ДОСТОЕВСКИЙ Основные вехи биографии. Роман «Бедные люди»: материальное и духовное в произведении, характеристика образов, позиция писателя. Развитие темы «маленького человека». Ф.М. Достоевский и Н.В. Гогол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 ТОЛСТОЙ Основные вехи биографии. Автобиографическая проза: повесть «Юность».  Нравственные идеалы, мечты и реальность, становление личности, основные приемы создания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ЛИТЕРАТУРЫ XX ВЕ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Й ПРОЦЕСС НАЧАЛА XX ВЕ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ализма, новые эстетические школы. Модернистские течения. Всеобщая тяга к куль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  Основные вехи биографии. Своеобразие прозы раннего М. Горького. Рассказ «Челкаш». Рассказы «Двадцать шесть и одна», «Супруги Орловы» - по выбору. Основной конфликт: люди «дна» и проблема человеческого в человеке; художественная идея. «Песня о Буревестник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ОЭЗИИ СЕРЕБРЯНОГО ВЕКА  Многообразие поэтических голосов эпохи (стихи А.А. Бло</w:t>
        <w:softHyphen/>
        <w:t>ка, С.А. Есенина, В.В. Маяковского, М.И. Цветаевой, Н.С. Гу</w:t>
        <w:softHyphen/>
        <w:t>милева, А.А. Ахматовой). Основные темы и мотив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БУЛГАКОВ Основные вехи биографии. Повесть «Собачье сердце». Про</w:t>
        <w:softHyphen/>
        <w:t>блематика и образы. Художественная идея повести. Пафос произведения и авторская позиц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 ШОЛОХОВ Основные вехи биографии. Русский характер в изображе</w:t>
        <w:softHyphen/>
        <w:t>нии М.А. Шолохова. Рассказ «Судьба человека»: образы, роль сюжета и композиции в раскрытии художественной идеи. Проблема человека на вой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. ТВАРДОВСКИЙ Сведения о поэте. Военная тема в лирике А.Т. Твардовско</w:t>
        <w:softHyphen/>
        <w:t>го: «Я убит подо Ржевом...», «Лежат они, глухие и немые...».Мотивы исторической и человеческой памяти в послевоенной лирике. Художественное своеобразие лирики А.Т. Твардовско</w:t>
        <w:softHyphen/>
        <w:t>го о вой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СОЛЖЕНИЦЫН Основные вехи биографии писателя. А.Т. Твардовский в пи</w:t>
        <w:softHyphen/>
        <w:t>сательской судьбе А.И. Солженицына. Рассказ «Матренин двор». Творческая история произведения. Реалии и художест</w:t>
        <w:softHyphen/>
        <w:t>венные обобщения в рассказе. Традиции Н.А. Некрасова. Об</w:t>
        <w:softHyphen/>
        <w:t>разы Матрены и рассказчика. Самостоятельный анализ рас</w:t>
        <w:softHyphen/>
        <w:t>сказа «Как жаль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C. ВЫСОЦКИЙ Основные вехи творческой биографии. Воспоминания род</w:t>
        <w:softHyphen/>
        <w:t>ных и друзей. Стихотворения, посвященные поэту. Авторская песня — новое явление в русской литературе XX века. Основные темы и мотивы авторской песни. Тематика песен B.C. Высоц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ЗАРУБЕЖ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ШЕКСПИР Жанровое многообразие драматургии У. Шекспира. Проблематика трагедий. Низкое и высокое, сиюминутное и общечеловеческое, злое и доброе в трагедии «Гамлет». Центральный конфликт пьесы. Образы Гамлета и Офелии в русском искусстве XX 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.Б. МОЛЬЕР Краткие сведения о драматурге. «Высокая комедия» Ж.Б. Мольера (обзор), Тематика проблематика комедий Мольера. Комедия «Мнимый больной»: основной конфликт пьесы; объекты уничтожающего смеха; группировка образов в комед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ГЁТЕ Краткие сведения о поэте. И.В. Гёте – выдающийся деятель немецкого Просвещения. «Фауст» - вершина философской литературы. И.В. Гёте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1" w:name="bookmark0"/>
      <w:r>
        <w:rPr>
          <w:rFonts w:cs="Times New Roman" w:ascii="Times New Roman" w:hAnsi="Times New Roman"/>
          <w:sz w:val="24"/>
          <w:szCs w:val="24"/>
        </w:rPr>
        <w:t>ПРОИЗВЕДЕНИЯ ДЛЯ ЗАУЧИВАНИЯ НАИЗУСТЬ В 9 КЛАССЕ</w:t>
      </w:r>
      <w:bookmarkEnd w:id="2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 о полку Игореве» (фрагмен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Ломоносов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Р. Державин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Н. Батюшков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Жуковский. Одно из стихотворений (по выбору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Грибоедов «Горе от ума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. Четыре-пять стихотворений (по выбору). «Евге</w:t>
        <w:softHyphen/>
        <w:t>ний Онегин» (отрыво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. Четыре-пять стихотворений (по выбору). Н.В. Гоголь «Мертвые души» (фрагмен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Серебряного века (два-три стихотворения по выбор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контроля и промежуточной аттест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, творческое чтение художественных произведений разных жан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е чт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переска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наизусть стихотворных тек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интерпретации художеств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й поиск ответа на проблемный вопрос, комментирование художественного текста, установление связи литературы с другими видами искусств и истор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ефератов, докладов, учебно-исследовательских работ; написание сочинений на основе и по мотивам литературных произвед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- игра, урок - исследование,  урок-практикум, урок развития речи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31:00Z</dcterms:created>
  <dc:creator>Your User Name</dc:creator>
  <dc:description/>
  <cp:keywords/>
  <dc:language>en-US</dc:language>
  <cp:lastModifiedBy>Your User Name</cp:lastModifiedBy>
  <dcterms:modified xsi:type="dcterms:W3CDTF">2021-05-06T19:12:00Z</dcterms:modified>
  <cp:revision>2</cp:revision>
  <dc:subject/>
  <dc:title/>
</cp:coreProperties>
</file>